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PRESIDENTE DO EGRÉGIO ___ TRIBUNAL DE ALÇADA CIVIL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endereço), por seu advogado, Dr. _____, OAB/_______., com escritório na Rua _______-, com o devido respeito e acatamento, vem à presença de V.Exa., para interpor </w:t>
      </w:r>
      <w:r>
        <w:rPr>
          <w:rFonts w:cs="Arial" w:ascii="Arial" w:hAnsi="Arial"/>
          <w:b/>
          <w:bCs/>
          <w:sz w:val="22"/>
          <w:szCs w:val="20"/>
        </w:rPr>
        <w:t>AGRAVO DE INSTRUMENTO</w:t>
      </w:r>
      <w:r>
        <w:rPr>
          <w:rFonts w:cs="Arial" w:ascii="Arial" w:hAnsi="Arial"/>
          <w:sz w:val="22"/>
          <w:szCs w:val="20"/>
        </w:rPr>
        <w:t xml:space="preserve"> contra CICLANO (nome, qualificação e endereço), tendo por advogado __________, com escritório na Rua ____________, pelas razões de fato e de direito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síntese, trata-se de agravo de instrumento tirado contra despacho de fls.235 de ação de execução de crédito decorrente de alugu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agravante, exeqüente naqueles autos, em segunda praça fez lanço de R$82.848,25, correspondente a 60% da avaliação do imóvel de fls.70 (em anexo), sendo R$45.448,25 por conta de seu crédito atualizado (demonstrativo anexo) mais a quantia de R$37.400,00 que foi depositada em conta judicial na mesma data da praça (cópia da guia anexa), conforme auto de 2º leilão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este lanço, às fls.235, o MM. Juiz a quo despachou determinando que ao teor do §2º do artigo 690 do CPC, o agravante depositasse a diferença entre o valor do bem e o lance, sob pena de desfazer-se a arrema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davia, é equivocada a interpretação do MM. Juiz a quo da regra estampada no §2º do artigo 690 do CPC, porque a diferença de que trata o citado artigo se refere exclusivamente ao lanço ofertado. E essa complementação o agravante já fez, tendo no dia da praça depositado R$37.400,00 para complementar o lanço equivalente a 60% da avaliação d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ossibilidade do agravante, na qualidade credor participar das praças em igualdade de condições e ainda arrematar pelo lanço de 60% está perfeitamente calcada na norma processual, que não o impede de licitar, por força da inexistência de menção no §1º do artigo 690 do CPC, como também pelos seguintes julgad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PERIOR TRIBUNAL DE JUSTIÇA - EMBARGOS À ADJUDICAÇÃO - Segundo o acórdão estadual, "a adjudicação de bem levado à praça sem sucesso, por preço superior a 50% da avaliação é suficiente a cobrir todo o crédito mais as despesas do processo, não pode ser considerada realizada por preço vil". Questão de fato (Súmula nº 7/STJ). Falta de prequestionamento, a respeito de outras questões (Súmulas nºs 282 e 356/STF). Agravo regimental desprovido. (STJ - AgRg-AI 205848 - GO - 3ª T. - Rel. Min. Nilson Naves - DJU 07.06.1999 - p. 10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JUSTIÇA DO RIO GRANDE DO SUL - EMBARGOS A ARREMATAÇÃO - Tem seu cabimento restrito, a luz do CPC, 746, a alegação de fatos supervenientes a penhora. Inocorrência de preço vil. Segunda praça. Lances correspondentes a mais de 50% da avaliação. APELO IMPROVIDO - (6Fols). (TJRS - APC 70000398966 - 19ª C.Cív. - Rel. Des. Mário José Gomes Pereira - J. 11.04.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ALÇADA DE MINAS GERAIS - EMBARGOS À ARREMATAÇÃO - IMPROCEDÊNCIA - VENDA, EM SEGUNDA PRAÇA, DE BEM PENHORADO, POR PREÇO SUPERIOR A 50% DA AVALIAÇÃO - ARREMATAÇÃO POR PREÇO VIL NÃO CONFIGURADA - APELAÇÃO IMPROVIDA - A venda em segunda praça de bem imóvel penhorado em processo de execução por preço superior a 50% do valor da avaliação não configura a arrematação por preço vil, capaz de acarretar a sua nulidade, impondo-se, por esse motivo, o improvimento da apelação interposta da sentença pela qual os embargos a ela opostos pelo devedor vieram a ser julgados improcedentes. (TAMG - AC 0271460-5 - 7ª C.Cív. - Rel. Juiz Fernando Bráulio - J. 04.03.199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ALÇADA DE MINAS GERAIS - EXECUÇÃO - ARREMATAÇÃO - PREÇO VIL - PRAÇA - FALÊNCIA - AVALIAÇÃO - Preço vil e o indigno, miserável, que acarrete uma lesão ao devedor, sem correspondente vantagem a execução. Não se considera venda a preço vil, a que se faz, em segunda praça, por quantia correspondente a cerca de 50% da avaliação dos bens que compõem o fundo de estoque de empresa falida. (TAMG - AI 0229958-7 - 2ª C.Cív. - Rel. Juiz Almeida Melo - J. 05.08.199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ALÇADA DE MINAS GERAIS - EMBARGOS A ARREMATAÇÃO - PREÇO VIL - Tendo os bens sido arrematados por importância superior a 50% (cinqüenta por cento) da avaliação em uma segunda praça pela exeqüente, uma vez que na primeira não apareceram licitantes, não se pode aceitar a tese de preço vil, já que não há previsibilidade de se chegar a bom termo em novo leilão, o que implicaria prejuízo ao exeqüente em face do não recebimento de seu crédito. (TAMG - Ap 0235928-6 - 4ª C.Cív. - Rel. Juiz Célio César Paduani - J. 04.06.199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REGIONAL DO TRABALHO DA 1.ª REGIÃO - PRAÇA - Praça. Não se pode exigir que o bem levado a esta alcance seu valor corrente. Lance que atinge 50% do valor da avaliação não é preço vil. Nova praça, com despesas de novos editais, prejudicará muito mais o executado. (TRT 1ª R. - AP 01161/84 - 4ª T. - Rel. Juiz Rubens Gonçalves Moreira Leite - DORJ 19.11.198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REGIONAL DO TRABALHO DA 3.ª REGIÃO - ARREMATAÇÃO - PREÇO VIL - INOCORRÊNCIA - Não é vil o lanço superior a 50% do valor da avaliação, capaz de satisfazer parte razoável do crédito exeqüendo, principalmente se o bem não é de fácil comercialização, tanto que à praça compareceu apenas um interessado. (TRT 3ª R. - AP 1.777/99 - 4ª T. - Rel. Juiz Rogério Valle Ferreira - DJMG 15.07.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ALÇADA DO PARANÁ - Não é considerado preço vil bem arrematado pelo credor em segunda praça por oferta correspondente a cerca de 60% da avaliação e pelo valor total do crédito. Ao devedor não é dado o direito de argüir nulidade da arrematação em nome da esposa do avalista, ainda mais quando aquela não é parte no processo e o bem arrematado não é de propriedade do casal. (TAPR - AC 143075300 - (12873) - 4ª C.Cív. - Rel. Juiz Clayton Camargo - DJPR 04.08.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ALÇADA DE MINAS GERAIS - Conquanto não fixe a Lei Adjetiva um parâmetro para que se caracterize a vileza do lanço, o preço que se oferece em praça deve merecer balizamento razoável, podendo-se perfeitamente, dentro dessa razoabilidade, entender como válido e perfeito o lanço oferecido pelo próprio credor, em patamar próximo a 60% (sessenta por cento) do valor da avaliação. Nos termos do art. 686, V, do Diploma Instrumental, a arrematação será precedida de edital, que mencionará menção à existência de ônus, recurso ou causa pendente sobre os bens a serem arrematados, verificando-se, todavia, que tal determinação destina-se somente a dar conhecimento aos licitantes e ao arrematante da presença do gravame ou restrição, em virtude do que unicamente este último tem legitimidade para pleitear a anulação da venda judicial quando descumprido este preceito legal. (TAMG - AC 0287576-5 - 3ª C.Cív. - Relª Juíza Jurema Brasil Marins - J. 15.09.199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REGIONAL DO TRABALHO DA 3.ª REGIÃO - ARREMATAÇÃO - LANÇO VIL - Não é vil o lanço em que se oferece, pelos bens praceados, quantia superior a 60% do valor da avaliação, mormente quando é consabido que os bens levados à praça são, como regra, por força das circunstâncias, arrematados por preço bem inferior ao da avaliação. (TRT 3ª R. - AP 7518/01 - (5672/99) - 1ª T. - Rel. Juiz José Marlon de Freitas - DJMG 08.02.2002 - p. 0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MEIRO TRIBUNAL DE ALÇADA CIVIL DE SÃO PAULO - EXECUÇÃO - ARREMATAÇÃO - 1/9 AVOS DO IMÓVEL - Lanço ofertado pelo credor, em segunda praça, que corresponde a 60% do valor atualizado da avaliação, não é vil. Exigência, feita pelo MM. Juiz a quo, para aceitar o lanço, que não seja este inferior a 70% do valor da indenização. Inadmissibilidade. Agravo provido. (1º TACSP - AI 984.533-2 - 2ª C. - Rel. Juiz Alberto Tedesco - J. 21.02.200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TRIBUNAL REGIONAL DO TRABALHO DA 19.ª REGIÃO - AGRAVO DE PETIÇÃO - ADJUDICAÇÃO EM VALOR INFERIOR AO DA AVALIAÇÃO OFICIAL - CABIMENTO - A disciplina legal do § 1º, do art 888 da CLT não impõe que a adjudicação seja feita com base no valor da avaliação procedida pelo Oficial de Justiça. Diversamente, encontra-se ali consignado que a alienação decorrerá do maior lanço, com preferência para a adjudicação. Assim, não se tratando de lanço vil, de vez que o valor oferecido corresponde a mais de 60% da correspondente avaliação, deve ser deferida a adjudicação, especialmente em casos como o dos autos, em queo bem já foi à praça por várias vezes, sem sucesso. Agravo obreiro provido. </w:t>
      </w:r>
      <w:r>
        <w:rPr>
          <w:rFonts w:cs="Arial" w:ascii="Arial" w:hAnsi="Arial"/>
          <w:sz w:val="22"/>
          <w:szCs w:val="20"/>
          <w:lang w:val="en-US"/>
        </w:rPr>
        <w:t xml:space="preserve">(TRT 19ª R. - Proc. 1995561148-89 - Rel. </w:t>
      </w:r>
      <w:r>
        <w:rPr>
          <w:rFonts w:cs="Arial" w:ascii="Arial" w:hAnsi="Arial"/>
          <w:sz w:val="22"/>
          <w:szCs w:val="20"/>
        </w:rPr>
        <w:t>Juiz João Sampaio - J. 14.08.200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MEIRO TRIBUNAL DE ALÇADA CIVIL DE SÃO PAULO - ARREMATAÇÃO - EMBARGOS - INTIMAÇÃO DE PRAÇA POR HORA CERTA - POSSIBILIDADE - Carta do escrivão enviada. Inexistência de nulidade. Preço vil. Alienação por preço superior a 60% da avaliação. Inocorrência de vileza. Desinfluente que não tenha atingido o valor de mercado. Situação econômico-financeira do País que revela vendas de imóveis por preços inferiores a 50% do mercado. Recurso improvido. (1º TACSP - AP 841.966-5 - 12ª C. - Rel. Juiz Jurandir de Sousa Oliveira - J. 22.02.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JUSTIÇA DO RIO GRANDE DO SUL - ARREMATAÇÃO - PREÇO VIL NÃO-CONFIGURAÇÃO - VALIDADE DO ATO - A ocorrência ou não de arrematação por preço vil deve ser examinada de acordo com as circunstâncias do caso em concreto, não havendo padrões objetivos para a sua aferição. É válido o ato pelo qual os bens foram arrematados, em segunda praça, por 60% do valor atualizado da avaliação, pois nesta não mais existe vinculação obrigatória entre a avaliação e a arrematação. Agravo não provido. (TJRS - AGI 70.000.535.237 - 6ª C.Cív. - Rel. Des. João Pedro Freire - J. 15.03.200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ALÇADA DO PARANÁ - APELAÇÃO CÍVEL - EMBARGOS A ARREMATAÇÃO - NULIDADE AUSÊNCIA DE INTIMAÇÃO DO DESPACHO QUE INDEFERIU A IMPUGNAÇÃO ao LAUDO DE AVALIAÇÃO - IRRELEVÂNCIA OCORRÊNCIA DE PRECLUSÃO - Impugnação extemporânea valor da arrematação - Credor - Segunda praça - 60% da avaliação atualizada - Preço vil - Não caracterização decisão correta - Recurso desprovido. (TAPR - AC 143115200 - (10491) - Paranávaí - 7ª C.Cív. - Rel. Juiz Prestes Mattar - DJPR 07.04.200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TRIBUNAL DE ALÇADA DE MINAS GERAIS - EMBARGOS À ARREMATAÇÃO - PREÇO VIL - INOCORRÊNCIA - Não se percebe in specie a alegada vileza do preço da arrematação ocorrida em segunda hasta, com mais de um lanço - máxime ante a nova redação do art. 692 do CPC, dada pela Lei nº 8.953/94, acrescendo-se, ainda: a uma, que a definição de preço vil não é regra tão-só aritmética, por importar acurado exame do caso concreto, considerando-se a qualidade e natureza do bem, o momento econômico, as condições do lugar, as perspectivas de possível nova praça, etc.; a duas, por desprender-se tal conceito de enfoque meramente objetivo, guardando adstrição a liame subjetivo, traduzido no arbítrio do juiz, instrumentalizado pelos critérios de razoabilidade e prudência; a três, ad argumentandum, porque o arrematante é titular do domínio resolúvel e da posse indireta do bem arrematado, objeto de alienação fiduciária (garantidor de contrato de confissão de dívida); a quatro; porque o lanço alcançou 60% (sessenta por cento) do valor da avaliação; a cinco, em virtude da depreciação do bem (caminhão com mais de sete anos de uso), que reduz o seu valor e o distancia do valor de mercado, cada vez mais, do montante da dívida, mormente ante a crise econômica instalada no cenário nacional, que, dentre outros reflexos, achatou o preço dos veículos automotores usados. </w:t>
      </w:r>
      <w:r>
        <w:rPr>
          <w:rFonts w:cs="Arial" w:ascii="Arial" w:hAnsi="Arial"/>
          <w:sz w:val="22"/>
          <w:szCs w:val="20"/>
          <w:lang w:val="en-US"/>
        </w:rPr>
        <w:t xml:space="preserve">(TAMG - AC 0283303-6 - 1ª C.Cív. - Rel. </w:t>
      </w:r>
      <w:r>
        <w:rPr>
          <w:rFonts w:cs="Arial" w:ascii="Arial" w:hAnsi="Arial"/>
          <w:sz w:val="22"/>
          <w:szCs w:val="20"/>
        </w:rPr>
        <w:t>Juiz Nepomuceno Silva - J. 03.08.199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IBUNAL DE JUSTIÇA DO PARANÁ - ARREMATAÇÃO - PREÇO VIL - Arrematado o imóvel pelo credor em segunda praça, pelo equivalente a 60% do valor da avaliação é superior ao do crédito, correspondente ao preço de mercado, não se pode ter a arrematação como feita por preço vil. (TJPR - AC 0073272-9 - (15517) - 3ª C.Cív. - Rel. Des. Jesus Sarrão - DJPR 24.05.199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MM. Juiz SEBASTIÃO AMORIM deste Egrégio Tribunal, Relator da Apelação c/ Revisão nº 459226-00/9, assim já se manifestou: "o valor do lanço que representa quase 60% (sessenta por cento) da avaliação do imóvel, não pode ser considerado vil. Em sendo assim, entendo que o valor do lanço oferecido não caracteriza o preço vil especificado na lei, eis que chega a quase 60% (sessenta por cento) da avali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mesmo entendimento o MM. Juiz VIEIRA DE MORAES, da 1ª Câmara, quando disse que "almejando o credor a aquisição em juízo do bem, não simplesmente o pagamento de seu crédito, a ele possível comparecer às sessões de venda judicial e oferecer seus lances ao lado dos demais licitantes e em igualdade de condições com eles, permitindo-se, na segunda praça, sejam aqueles inferiores à avaliação." (AI 696.070-00/5 J. 26.6.2001 - No mesmo sentido: AI 579.828-00/1 1ª Câm. - Rel. Juiz VIEIRA DE MORAES - J. 29.6.9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MM. Juiz PALMA BISSON, na mesma esteira, já acrescentou: "pode o credor, na execução, competir pela aquisição do bem penhorado, no que se equipara a qualquer um que tanto pretenda, porquanto não há na lei processual civil qualquer disposição em sentido contrário. Assim, se na primeira licitação, para adquirir o bem levado a hasta, o credor somente pode lançar por valor que supere ao da avaliação, na segunda valerá o seu lanço que, sendo embora inferior ao do bem, vil não se afigurar, pouco importando não tenham acorrido ao certame outros licitantes" (AI 656.853-00/1 - 12ª Câm. - Rel. Juiz PALMA BISSON - J. 16.11.2000 'in' JTA (LEX) 186/370 - Referências: CLITO FORNACIARI JÚNIOR - "A Reforma Processual Civil", Ed. Saraiva, 1996, pág. 188 - Ac. Unân. da 6ª Câm. - 1° TAC de 20.9.83, no Ag. 315.070, Rel. Min. MINHOTO JÚNIOR; JTA Civil SP 84/96, in Código de Processo Civil Anotado de ALEXANDRE DE PAULA, Ed. RT, 4ª ed., 1988, pág. 2.589 RT 624/100 e JTA 97/4 e RT 533/108 e JTA 63/108, No mesmo sentido: JTA (LEX) 159/431, AI 511.669 - 8ª Câm. - Rel. Juiz RENZO LEONARDI - J. 18.12.97, Ap. c/ Rev. 547.835 - 2ª Câm. - Rel. Juiz GILBERTO DOS SANTOS - J. 17.5.9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em nada difere o STJ, que igualmente tem entendido que pode o credor-exeqüente, ainda que sem concorrência, arrematar o bem penhorado por valor inferior ao da avaliação, sendo a compreensão de "valor dos bens" como sendo o valor pelo qual os bens foram arrematados (art. 690, §2º do CPC), não havendo afronta ao artigo 714 do CPC, como foi o voto da lavra do Min. CLAUDIO SANTOS, nos autos do RE 10.294-PR, j. 28/06/91, e nos autos do AI 73.737-3-SP, j. 28/08/95, bem como o Min. EDUARDO RIBEIRO, nos autos do RE 93.597-MS, j. 28/04/98, e o Min. EDUARDO RIBEIRO, nos autos do RE 184.717-SP, j. 19/11/98, e o Min. CARLOS ALBERTO MENEZES DIREITO, no RE 159.833, j. 24/05/99 e Min. NILSON NAVES, no RE 153.770-SP, j. 01/12/98 9todos em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is recentemente, o Min. VICENTE LEAL, na relatoria do RE 205.911-SP, j. 21/02/02, deixou claro que "é firme o entendimento no âmibto deste Superior Tribunal de Justiça no sentido de que o exeqüente pode arrematar, em segundo leilão, o bem penhorado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sse mesmo sentido a Súmula n 5 do 1 Tribunal de Alçada Civil de São Paulo: "em segunda praça, ou leilão, o valor dos bens, a que se alude o artigo 690, §2º do CPC, será o do lanço da arrematação" (CPC Anotado, Alexandre de Paula, 7ª edição, RT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TF, igualmente, já decidiu que: "o depósito que o credor-exeqüente está obrigado a fazer é o correspondente à diferença entre o seu crédito e o valor do lanço vencedor. Em se tratando de segunda praça, não há falar emv alor da avaliação, pois a venda se faz a quem mais der" (Ac. Um. Da 1ª T. do STF de 26.06.79, no RE 91.187-PR, rel. Min. Pedro Soares Munhoz, RT 534/267; no mesmos sentido: Ac. Um. 1ª T. do STF de 28.09.82, RE 94.028-SP, rel. Min. Jose Néri da Silveira, RT 583/259, Ap. 9579-PB, rel. Juiz Castro Meira, j. 15.08.91, 1ª T. TRF, CPC Anotado, Alexandre de Paula, 7ª edição, RT, pg. 2860 sgts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 suma, pelas reiteradas decisões deste Egrégio Tribunal e do STJ, perfeitamente cabível que o agravante participasse das praças, em igualdade de condições com os demais licitantes, e que em 2ª praça arrematasse o bem penhorado por lanço inferior ao da avaliação, mas que não pode ser considerado preço vil, posto corresponder a 60% da avaliação. Ademais, pelas mesmas decisões dos Tribunais, denota-se que a regra esculpida no §2º do artigo 690 do CPC refere-se ao complemento do preço ofertado em praça, e não ao valor da avaliação, o que mais uma vez justifica a reforma da decisão, já que houve equivocada interpretação de tal dispositivo pelo MM. Juiz a qu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estas razões, o agravante vem à presença de V.Exa. para requerer total provimento a este recurso para o fim de reformar o despacho de fls.235 dos autos da execução e assim permitir que o lanço do agravante seja aceito e expedida a competente carta de arrematação, por ser esta a decisão que melhor traduz o verdadeiro significado da palavra JUSTIÇ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os em que, com a juntada das peças relacionadas a seguir, pede e espera receber deferimento, expondo que no prazo legal cumprirá o disposto no art. 526 do CP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4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CELENTÍSSIMO SENHOR DOUTOR JUIZ PRESIDENTE DO EGRÉGIO ___ TRIBUNAL DE ALÇADA CIVIL ______</dc:title>
</cp:coreProperties>
</file>